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的安然入眠云端服务器的夜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的发展让我们的生活变得更加便捷。云计算服务是其中的一种重要形式，它使得服务器资源能够被分配给需要的人群。中国作为一个大国，其在云计算领域也占据了不小的地位。在这里，我们要探讨的是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中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如何安然入睡。</w:t>
      </w:r>
      <w:r>
        <w:rPr>
          <w:sz w:val="32"/>
          <w:szCs w:val="32"/>
        </w:rPr>
        <w:t>&lt;/p&gt;&lt;p&gt;&lt;img src="/static-img/ZTu8pBnUlRfap0DDLsQ2I6DbU-uQxu5OgxT4Eg9Zjy-PKheOkd0sxFwV5FJTW7G_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简单介绍一下</w:t>
      </w:r>
      <w:r>
        <w:rPr>
          <w:sz w:val="32"/>
          <w:szCs w:val="32"/>
        </w:rPr>
        <w:t>VPS</w:t>
      </w:r>
      <w:r>
        <w:rPr>
          <w:sz w:val="32"/>
          <w:szCs w:val="32"/>
        </w:rPr>
        <w:t>。它是一种提供给用户个人独立使用的服务器空间，每个用户都有自己的操作系统和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访问权限。这意味着每个用户都可以根据自己的需求进行配置和管理，就像拥有自己的小型数据中心一样。</w:t>
      </w:r>
      <w:r>
        <w:rPr>
          <w:sz w:val="32"/>
          <w:szCs w:val="32"/>
        </w:rPr>
        <w:t>&lt;/p&gt;&lt;p&gt;&lt;img src="/static-img/lHkwprBcgvx7qnLnTuQ4FKDbU-uQxu5OgxT4Eg9Zjy84nLNQPaeUGiLc6jbliqRizEIxTtnBAkb3UNtZOIYXW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在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也开始逐渐进入到云计算市场中。在中国，这种趋势尤为明显，因为很多企业和个人对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有较高的依赖性。因此，在中国市场上，提供支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成为了非常受欢迎的一个选择。</w:t>
      </w:r>
      <w:r>
        <w:rPr>
          <w:sz w:val="32"/>
          <w:szCs w:val="32"/>
        </w:rPr>
        <w:t>&lt;/p&gt;&lt;p&gt;&lt;img src="/static-img/NEShBqKG_totvO7Z-y9GmqDbU-uQxu5OgxT4Eg9Zjy84nLNQPaeUGiLc6jbliqRizEIxTtnBAkb3UNtZOIYXWw.jpg"&gt;&lt;/p&gt;&lt;p&gt;</w:t>
      </w:r>
      <w:r>
        <w:rPr>
          <w:sz w:val="32"/>
          <w:szCs w:val="32"/>
        </w:rPr>
        <w:t>三、为什么需要“睡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多么先进的技术，也需要休息与恢复。这就好比我们人类一样，长时间工作后也需要休息才能保持最佳状态。如果没有适当地关闭或重启服务器，那么可能会导致性能下降甚至崩溃。而对于那些运行关键业务或提供稳定服务的大型企业来说，这是一个不可忽视的问题。</w:t>
      </w:r>
      <w:r>
        <w:rPr>
          <w:sz w:val="32"/>
          <w:szCs w:val="32"/>
        </w:rPr>
        <w:t>&lt;/p&gt;&lt;p&gt;&lt;img src="/static-img/CrCrK1guzHZTRbqzLOMdqaDbU-uQxu5OgxT4Eg9Zjy84nLNQPaeUGiLc6jbliqRizEIxTtnBAkb3UNtZOIYXWw.jpg"&gt;&lt;/p&gt;&lt;p&gt;</w:t>
      </w:r>
      <w:r>
        <w:rPr>
          <w:sz w:val="32"/>
          <w:szCs w:val="32"/>
        </w:rPr>
        <w:t>四、如何让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让这台位于遥远数据中心里的机器安然入眠呢？答案很简单：合理规划维护计划。一方面，可以通过自动化脚本来设置定时任务，比如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自动关闭不必要程序，一天凌晨再次启动；另一方面，还可以利用更新工具定期检查并安装安全补丁，以防止潜在威胁。此外，不断监控网络流量及硬盘使用情况也是至关重要的一环，以确保不会因为突发事件而影响正常运作。</w:t>
      </w:r>
      <w:r>
        <w:rPr>
          <w:sz w:val="32"/>
          <w:szCs w:val="32"/>
        </w:rPr>
        <w:t>&lt;/p&gt;&lt;p&gt;&lt;img src="/static-img/RyrEyQIecbZno4huARWxkqDbU-uQxu5OgxT4Eg9Zjy84nLNQPaeUGiLc6jbliqRizEIxTtnBAkb3UNtZOIYXWw.jpg"&gt;&lt;/p&gt;&lt;p&gt;</w:t>
      </w:r>
      <w:r>
        <w:rPr>
          <w:sz w:val="32"/>
          <w:szCs w:val="32"/>
        </w:rPr>
        <w:t>五、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情况都能轻易解决。在一些特殊情况下，如恶意软件攻击或者网络钓鱼等问题，都可能导致无法按预定的计划进行休息。但这并不意味着放弃，而是要采取更为严格的手段保护这些服务器，比如实时监控日志记录，以及加强内部控制措施以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眠：云端服务器夜晚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对“</w:t>
      </w:r>
      <w:r>
        <w:rPr>
          <w:sz w:val="32"/>
          <w:szCs w:val="32"/>
        </w:rPr>
        <w:t>China Vps Windows Sleep”</w:t>
      </w:r>
      <w:r>
        <w:rPr>
          <w:sz w:val="32"/>
          <w:szCs w:val="32"/>
        </w:rPr>
        <w:t>的概念进行深入探讨，从定义开始，然后讲述了它在实际应用中的重要性，再谈到了如何保证这些高科技设备得到充足且合理的休息。最后，提出了面临挑战时所需采取措施以确保它们能够继续运行良好。这篇文章旨在向读者展示，即使是在数字世界中，也存在一种名为“静默”的美妙事物——电脑睡觉。当我们的电子设备闭上了眼睛，当他们沉浸于无尽黑暗之中，我们才真正感受到现代生活带来的宁静与效率。</w:t>
      </w:r>
      <w:r>
        <w:rPr>
          <w:sz w:val="32"/>
          <w:szCs w:val="32"/>
        </w:rPr>
        <w:t>&lt;/p&gt;&lt;p&gt;&lt;a href = "/doc/143367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眠云端服务器的夜晚故事</w:t>
      </w:r>
      <w:r>
        <w:rPr>
          <w:sz w:val="32"/>
          <w:szCs w:val="32"/>
        </w:rPr>
        <w:t>.doc" rel="alternate" download="143367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眠云端服务器的夜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